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GETTO ATTIVITÀ A SCELTA DELLO  STUDENTE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LKING ABOUT PREJUDIC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Dott. Cinzia Gradellini - 0.5 CF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31 gennaio 2020 ore 9-12.30 (aula Magna, Pad. De Sanctis)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iettivi formativi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iflessione sulla tendenza alla generalizzazione nella lettura dei fenomeni;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iflessione sul concetto di pregiudizio;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nalisi degli elementi che influenzano il pregiudizio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iflessione sulle strategie di gestione del pregiudizio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ipasso/utilizzo della lingua ingles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nut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l concetto di identità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concetto di cultura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ereotipo e pregiudizio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li elementi che influenzano il pregiudizio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nalisi dell’influenza mediatica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gestione del pregiudizi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ategie didattich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rainstorming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iochi interattivi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sione di filmati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zione frontal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Il seminario sarà condotto in lingua inglese.</w:t>
      </w:r>
    </w:p>
    <w:p>
      <w:pPr>
        <w:pStyle w:val="Normal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er informazioni/iscrizioni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gradellini.cinzia@asmn.re.it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cinzia.gradellini@unimore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. 0522 5225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ellini.cinzia@asmn.re.it" TargetMode="External"/><Relationship Id="rId3" Type="http://schemas.openxmlformats.org/officeDocument/2006/relationships/hyperlink" Target="mailto:cinzia.gradellini@unimor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9:00Z</dcterms:created>
  <dc:creator>gradellinic</dc:creator>
  <dc:description/>
  <cp:keywords/>
  <dc:language>en-US</dc:language>
  <cp:lastModifiedBy>SEGRETERIADIDATTICA</cp:lastModifiedBy>
  <cp:lastPrinted>2016-03-11T09:32:00Z</cp:lastPrinted>
  <dcterms:modified xsi:type="dcterms:W3CDTF">2020-01-13T11:49:00Z</dcterms:modified>
  <cp:revision>2</cp:revision>
  <dc:subject/>
  <dc:title>PROGETTO ATTIVITÀ A SCELTA DELLO  STUDENTE</dc:title>
</cp:coreProperties>
</file>